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ый учет и регистрация машино-места: что важно знать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статистике каждый третий россиянин является обладателем личного автомобиля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е официально зарегистрированного машино-места освобождает его владельца от поиска места для размещения автомобиля, значительно экономя время. О том, что такое машино-место и зачем регистрировать права на него, расскажут эксперты филиала ППК «Роскадастр» по Краснодарскому кра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о-место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Cs/>
          <w:sz w:val="28"/>
          <w:szCs w:val="28"/>
        </w:rPr>
        <w:t>часть здания или сооружени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ключительно для размещения транспортного средства. При этом машино-место </w:t>
      </w:r>
      <w:r>
        <w:rPr>
          <w:rFonts w:cs="Times New Roman" w:ascii="Times New Roman" w:hAnsi="Times New Roman"/>
          <w:sz w:val="28"/>
          <w:szCs w:val="28"/>
        </w:rPr>
        <w:t xml:space="preserve">может быть частично </w:t>
      </w:r>
      <w:r>
        <w:rPr>
          <w:rFonts w:cs="Times New Roman" w:ascii="Times New Roman" w:hAnsi="Times New Roman"/>
          <w:bCs/>
          <w:sz w:val="28"/>
          <w:szCs w:val="28"/>
        </w:rPr>
        <w:t>ограничено строительной конструкцией (стеной)</w:t>
      </w:r>
      <w:r>
        <w:rPr>
          <w:rFonts w:cs="Times New Roman" w:ascii="Times New Roman" w:hAnsi="Times New Roman"/>
          <w:sz w:val="28"/>
          <w:szCs w:val="28"/>
        </w:rPr>
        <w:t xml:space="preserve"> или вовсе не иметь ограждений – быть открытой площадкой с разметкой на пол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значение имеет парковочное место, поэтому его стоит отличать от машино-места. Парковочное место не подлежит постановке на государственный кадастровый у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о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умевает стоянку транспортных средств на платной или бесплатной основе в зависимости от решения собственника, владельца дороги или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Регистрация машино-места позволяет утвердить правомерность его использования. Важно помнить, что </w:t>
      </w:r>
      <w:r>
        <w:rPr>
          <w:rFonts w:eastAsia="BatangChe" w:cs="Times New Roman" w:ascii="Times New Roman" w:hAnsi="Times New Roman"/>
          <w:i/>
          <w:sz w:val="28"/>
          <w:szCs w:val="28"/>
        </w:rPr>
        <w:t xml:space="preserve">законодательством установлены тольк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мально допустимые размеры машино-места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,3 x 2,5 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При этом максимально допустимые размеры не ограничиваются. Такой подход дает возможность использовать машино-место для размещения </w:t>
      </w:r>
      <w:r>
        <w:rPr>
          <w:rFonts w:cs="Times New Roman" w:ascii="Times New Roman" w:hAnsi="Times New Roman"/>
          <w:i/>
          <w:sz w:val="28"/>
          <w:szCs w:val="28"/>
        </w:rPr>
        <w:t>крупногабаритного транспорта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cs="Times New Roman" w:ascii="Times New Roman" w:hAnsi="Times New Roman"/>
          <w:b/>
          <w:sz w:val="28"/>
        </w:rPr>
        <w:t>отмечает заместитель директора филиала ППК «Роскадастр» по Краснодарскому краю Зарема Кадошников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бращаем внимание, что границы машино-места на территории должны быть обозначены или закреплены лицом, осуществляющим строительство или эксплуатацию здания, сооружения, либо обладателем права на машино-мест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гистрации права на соответствующее место необходимо убедиться, стоит ли оно на кадастровом учете. Если кадастровый номер присвоен, то следует подать заявление в Росреестр о регистрации права, предоставив правоустанавливающий документ на машино-место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отсутствии сведений о машино-месте в Едином государственном реестре недвижимости (ЕГРН) нужно обратиться к кадастровому инженеру для подготовки технического плана и установления его границы. Только после этого возможно подать заявление о регистрации и кадастровом учет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на государственный кадастровый учет или регистрацию прав можно лично в офисе МФЦ или в электро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й форме на официальном сайте Росреестр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В Краснодарском крае на текущий момент в ЕГРН внесено более 42 тысяч записей о зарегистрированных правах на машино-места, – отмеча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местит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уководителя Управления Росреестра по Краснодарскому кра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ргей Осип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– Граждане активнее стали регистрировать данные объекты. Так, за весь 2022 год зарегистрировано 6 тысяч прав, а за 9 месяцев истекшего года – свыше 7 тысяч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надежным решением станет подача документов на дому в рамках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го обслуживан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>. 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при условии, что они являются правообладателями оформляемых объектов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азать услугу по выездному обслуживанию возможно по телефону 8 (861) 992-13-02 (доб. 2060 или 2061), а также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uslugi-pay@23.kadastr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1-11T06:35:00Z</dcterms:modified>
  <cp:revision>3</cp:revision>
  <dc:subject/>
  <dc:title/>
</cp:coreProperties>
</file>